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83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4892-58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3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Корпорация скай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Косыхина Алексея Павловича, …. года рождения, место рождения ….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Косыхин Алексей Павло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9 месяцев 2023 года, срок представления не позднее 25.10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осыхин </w:t>
      </w:r>
      <w:r>
        <w:rPr/>
        <w:t>в судебном заседании с административным  правонарушением согласилс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51006878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Косыхин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Косыхина Алексея Павло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2T14:51:00Z</cp:lastPrinted>
  <dcterms:modified xsi:type="dcterms:W3CDTF">2024-09-17T08:19:00Z</dcterms:modified>
  <cp:revision>113</cp:revision>
  <dc:subject/>
  <dc:title/>
</cp:coreProperties>
</file>